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GINA J. MCALHANY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FEBRUARY 3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7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COURTROOM 2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EMERGENCY JUDGE WEDNESDAY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rFonts w:cs="Arial" w:ascii="Arial" w:hAnsi="Arial"/>
          <w:i/>
          <w:color w:val="FF0000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2/03/2025</w:t>
        <w:tab/>
      </w:r>
      <w:r>
        <w:rPr>
          <w:rFonts w:cs="Arial" w:ascii="Arial" w:hAnsi="Arial"/>
          <w:b/>
          <w:bCs/>
          <w:color w:val="000099"/>
          <w:sz w:val="32"/>
          <w:szCs w:val="32"/>
        </w:rPr>
        <w:tab/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Nancy Foster – Sferderigossc@sccourts.org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6"/>
              <w:gridCol w:w="1649"/>
              <w:gridCol w:w="2568"/>
              <w:gridCol w:w="3079"/>
              <w:gridCol w:w="3487"/>
            </w:tblGrid>
            <w:tr>
              <w:trPr>
                <w:trHeight w:val="765" w:hRule="atLeast"/>
              </w:trPr>
              <w:tc>
                <w:tcPr>
                  <w:tcW w:w="37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February 03, 2025                                                     </w:t>
                  </w:r>
                </w:p>
              </w:tc>
              <w:tc>
                <w:tcPr>
                  <w:tcW w:w="3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IVE DAYS FINAL TRI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98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anta L. Adams, Plaintiff</w:t>
                    <w:br/>
                    <w:br/>
                    <w:t>vs.</w:t>
                    <w:br/>
                    <w:br/>
                    <w:t>Melvin Ada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anta L. Adams </w:t>
                    <w:br/>
                    <w:t xml:space="preserve"> (D)  Melvin  Adams 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yesha Latrice Brown 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PLACE FINAL AGREEMENT ON THE RECORD. TRIAL DATES REMOVED. 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DAY RULE TO SHOW CAUS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314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Hartley, Plaintiff</w:t>
                    <w:br/>
                    <w:br/>
                    <w:t>vs.</w:t>
                    <w:br/>
                    <w:br/>
                    <w:t>Natalie Cacciator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 Hartley </w:t>
                    <w:br/>
                    <w:t xml:space="preserve"> (D)  Natalie  Cacciatore 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usan Michelle Chang </w:t>
                    <w:br/>
                    <w:t xml:space="preserve"> (P) Beverly Virginia Snelgrove </w:t>
                    <w:br/>
                    <w:t xml:space="preserve"> (P) Anne Frances Bleecker </w:t>
                    <w:br/>
                    <w:t xml:space="preserve"> (GAL)  Jessica L. Means </w:t>
                    <w:br/>
                    <w:t xml:space="preserve"> (D) Jeffrey William Kuykendall </w:t>
                    <w:br/>
                    <w:t xml:space="preserve"> (D) Harrison Delaney Benefiel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3"/>
              <w:gridCol w:w="1657"/>
              <w:gridCol w:w="2566"/>
              <w:gridCol w:w="3073"/>
              <w:gridCol w:w="3480"/>
            </w:tblGrid>
            <w:tr>
              <w:trPr>
                <w:trHeight w:val="765" w:hRule="atLeast"/>
              </w:trPr>
              <w:tc>
                <w:tcPr>
                  <w:tcW w:w="380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February 04, 2025                                                     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Hour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12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ber Smith, Plaintiff</w:t>
                    <w:br/>
                    <w:br/>
                    <w:t>vs.</w:t>
                    <w:br/>
                    <w:br/>
                    <w:t>John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mber  Smith </w:t>
                    <w:br/>
                    <w:t xml:space="preserve"> (D)  John  Smith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ra Alexandra  Turner </w:t>
                    <w:br/>
                    <w:t xml:space="preserve"> (D) J. Michael DeTrevil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3:00 P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4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ricia Barbre Byrd, Plaintiff</w:t>
                    <w:br/>
                    <w:br/>
                    <w:t>vs.</w:t>
                    <w:br/>
                    <w:br/>
                    <w:t>Devin Charles By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tricia Barbre Byrd </w:t>
                    <w:br/>
                    <w:t xml:space="preserve"> (D)  Devin Charles Byrd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ne Frances Bleecker </w:t>
                    <w:br/>
                    <w:t xml:space="preserve"> (D) Marie-Louise  Ramsda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/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6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rdan Wilson, Plaintiff</w:t>
                    <w:br/>
                    <w:br/>
                    <w:t>vs.</w:t>
                    <w:br/>
                    <w:br/>
                    <w:t>Erykah Yanc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rdan  Wilson </w:t>
                    <w:br/>
                    <w:t xml:space="preserve"> (D)  Erykah  Yancey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A) Eduardo Kelvin Cur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320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RVIS SIMMS, Plaintiff</w:t>
                    <w:br/>
                    <w:br/>
                    <w:t>vs.</w:t>
                    <w:br/>
                    <w:br/>
                    <w:t>ALFREDA JORD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RVIS  SIMMS </w:t>
                    <w:br/>
                    <w:t xml:space="preserve"> (D)  ALFREDA  JORDAN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homas Ryan Phillip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2020-DR-10-954 RELATED CASE / SEE BELOW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09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RVIS SIMMS, Plaintiff</w:t>
                    <w:br/>
                    <w:br/>
                    <w:t>vs.</w:t>
                    <w:br/>
                    <w:br/>
                    <w:t>ALFREDA JORD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RVIS  SIMMS </w:t>
                    <w:br/>
                    <w:t xml:space="preserve"> (D)  ALFREDA  JORDAN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wson Keith Bolus </w:t>
                    <w:br/>
                    <w:t xml:space="preserve"> (D) Taylor  Long </w:t>
                    <w:br/>
                    <w:t xml:space="preserve"> (A) Brittany Michele Poin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4-DR-10-3207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0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vid Robert Buck, Plaintiff</w:t>
                    <w:br/>
                    <w:br/>
                    <w:t>vs.</w:t>
                    <w:br/>
                    <w:br/>
                    <w:t>Mary-Lynn Buc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vid Robert Buck </w:t>
                    <w:br/>
                    <w:t xml:space="preserve"> (D)  Mary-Lynn  Buck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  <w:br/>
                    <w:t xml:space="preserve"> (D) Kathleen Moraska Ferr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Cecile Garrison, Plaintiff</w:t>
                    <w:br/>
                    <w:br/>
                    <w:t>vs.</w:t>
                    <w:br/>
                    <w:br/>
                    <w:t>Christopher Joseph Garri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Cecile Garrison </w:t>
                    <w:br/>
                    <w:t xml:space="preserve"> (D)  Christopher Joseph Garrison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. Means </w:t>
                    <w:br/>
                    <w:t xml:space="preserve"> (GAL)  Mary Lee Brigg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2"/>
              <w:gridCol w:w="1657"/>
              <w:gridCol w:w="2586"/>
              <w:gridCol w:w="3082"/>
              <w:gridCol w:w="3462"/>
            </w:tblGrid>
            <w:tr>
              <w:trPr>
                <w:trHeight w:val="765" w:hRule="atLeast"/>
              </w:trPr>
              <w:tc>
                <w:tcPr>
                  <w:tcW w:w="378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6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February 05, 2025                                                     </w:t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1:00 A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RAH GOMEZ, Plaintiff</w:t>
                    <w:br/>
                    <w:br/>
                    <w:t>vs.</w:t>
                    <w:br/>
                    <w:br/>
                    <w:t>MALACHY FRIED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RAH  GOMEZ </w:t>
                    <w:br/>
                    <w:t xml:space="preserve"> (D)  MALACHY  FRIEDMAN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agan Terese Gentry </w:t>
                    <w:br/>
                    <w:t xml:space="preserve"> (D) Elizabeth J. Stringer </w:t>
                    <w:br/>
                    <w:t xml:space="preserve"> (P) Christopher Reginald Gee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ANDA FERBER, Plaintiff</w:t>
                    <w:br/>
                    <w:br/>
                    <w:t>vs.</w:t>
                    <w:br/>
                    <w:br/>
                    <w:t>LUKE CHRISTOPHER FERB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MANDA  FERBER </w:t>
                    <w:br/>
                    <w:t xml:space="preserve"> (D)  LUKE CHRISTOPHER FERBER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an David Topore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dy Neill, Plaintiff</w:t>
                    <w:br/>
                    <w:br/>
                    <w:t>vs.</w:t>
                    <w:br/>
                    <w:br/>
                    <w:t>Erika Edward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ody  Neill </w:t>
                    <w:br/>
                    <w:t xml:space="preserve"> (D)  Erika  Edwards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abriella F. Graham </w:t>
                    <w:br/>
                    <w:t xml:space="preserve"> (D) Mary J Murray </w:t>
                    <w:br/>
                    <w:t xml:space="preserve"> (D) Keely M. Car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0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NEE SMITH, Plaintiff</w:t>
                    <w:br/>
                    <w:br/>
                    <w:t>vs.</w:t>
                    <w:br/>
                    <w:br/>
                    <w:t>RYAN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ENEE  SMITH </w:t>
                    <w:br/>
                    <w:t xml:space="preserve"> (D)  RYAN  SMITH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 Maria Shiloh Averill </w:t>
                    <w:br/>
                    <w:t xml:space="preserve"> (GAL)  Jenny Leigh Quattlebaum 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4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Hour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 to enfor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15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gina English Miller, Plaintiff</w:t>
                    <w:br/>
                    <w:br/>
                    <w:t>vs.</w:t>
                    <w:br/>
                    <w:br/>
                    <w:t>Kenneth Clarke Mil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egina English Miller </w:t>
                    <w:br/>
                    <w:t xml:space="preserve"> (D)  Kenneth Clarke Miller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eggy McMillan Infinger </w:t>
                    <w:br/>
                    <w:t xml:space="preserve"> (D) Andrew Thomas Pitchfo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2"/>
              <w:gridCol w:w="1657"/>
              <w:gridCol w:w="2567"/>
              <w:gridCol w:w="3073"/>
              <w:gridCol w:w="3480"/>
            </w:tblGrid>
            <w:tr>
              <w:trPr>
                <w:trHeight w:val="765" w:hRule="atLeast"/>
              </w:trPr>
              <w:tc>
                <w:tcPr>
                  <w:tcW w:w="379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4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February 06, 2025                                                     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560"/>
                    <w:gridCol w:w="315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118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LaQuanda Clark, Plaintiff</w:t>
                          <w:br/>
                          <w:br/>
                          <w:t>vs.</w:t>
                          <w:br/>
                          <w:br/>
                          <w:t>Gunzell Clark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LaQuanda Clark </w:t>
                          <w:br/>
                          <w:t xml:space="preserve">(D) Gunzell Clark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ENCY HEARING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30 AM – 10:30 AM EXPEDITED/EMERGENCY HEARING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710"/>
                    <w:gridCol w:w="252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30 AM – 10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xpedited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23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5 - Modification of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ric Mabry Smith, Plaintiff</w:t>
                          <w:br/>
                          <w:br/>
                          <w:t>vs.</w:t>
                          <w:br/>
                          <w:br/>
                          <w:t>Stephanie Starnes Robert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Eric Mabry Smith </w:t>
                          <w:br/>
                          <w:t xml:space="preserve">(D) Stephanie Starnes Roberts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Thomas C. Nelson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57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LLIE LISTA WATSON, Plaintiff</w:t>
                    <w:br/>
                    <w:br/>
                    <w:t>vs.</w:t>
                    <w:br/>
                    <w:br/>
                    <w:t>SEAN MICHEL FARR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OLLIE LISTA WATSON </w:t>
                    <w:br/>
                    <w:t xml:space="preserve"> (D)  SEAN MICHEL FARRELL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brina R. Grogan </w:t>
                    <w:br/>
                    <w:t xml:space="preserve"> (D) William Sylvester Hammett III</w:t>
                    <w:br/>
                    <w:t xml:space="preserve"> (D) Deanne M. Gray </w:t>
                    <w:br/>
                    <w:t xml:space="preserve"> (D) Christopher Ryan Kit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17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hley Victoria Mack Trapp, Plaintiff</w:t>
                    <w:br/>
                    <w:br/>
                    <w:t>vs.</w:t>
                    <w:br/>
                    <w:br/>
                    <w:t>Jervin Henry Trapp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hley Victoria Mack Trapp </w:t>
                    <w:br/>
                    <w:t xml:space="preserve"> (D)  Jervin Henry Trapp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GAL)  Sharon  Lovett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6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achel Saran, Plaintiff</w:t>
                    <w:br/>
                    <w:br/>
                    <w:t>vs.</w:t>
                    <w:br/>
                    <w:br/>
                    <w:t>David Becker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achel  Saran </w:t>
                    <w:br/>
                    <w:t xml:space="preserve"> (D)  David  Beckerman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7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rardo Lomeli Gonzalez, Plaintiff</w:t>
                    <w:br/>
                    <w:br/>
                    <w:t>vs.</w:t>
                    <w:br/>
                    <w:br/>
                    <w:t>Itzel Garci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erardo Lomeli Gonzalez </w:t>
                    <w:br/>
                    <w:t xml:space="preserve"> (D)  Itzel  Garcia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John Lawrence Duffy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4:00 PM EMERGENCY/EXPEDITED HEARING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2"/>
              <w:gridCol w:w="1649"/>
              <w:gridCol w:w="2566"/>
              <w:gridCol w:w="3082"/>
              <w:gridCol w:w="3490"/>
            </w:tblGrid>
            <w:tr>
              <w:trPr>
                <w:trHeight w:val="765" w:hRule="atLeast"/>
              </w:trPr>
              <w:tc>
                <w:tcPr>
                  <w:tcW w:w="378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February 07, 2025                                                     </w:t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sz w:val="44"/>
                      <w:szCs w:val="44"/>
                    </w:rPr>
                    <w:t>9:30 AM – 12:00 PM EMERGENCY/EXPEDITED HEARING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11271a2e413b42bd87a42f6f11ef7e24132">
    <w:name w:val="a11271a2e413b42bd87a42f6f11ef7e24132"/>
    <w:basedOn w:val="DefaultParagraphFont"/>
    <w:qFormat/>
    <w:rPr/>
  </w:style>
  <w:style w:type="character" w:styleId="A11271a2e413b42bd87a42f6f11ef7e24133">
    <w:name w:val="a11271a2e413b42bd87a42f6f11ef7e24133"/>
    <w:basedOn w:val="DefaultParagraphFont"/>
    <w:qFormat/>
    <w:rPr/>
  </w:style>
  <w:style w:type="character" w:styleId="A11271a2e413b42bd87a42f6f11ef7e24135">
    <w:name w:val="a11271a2e413b42bd87a42f6f11ef7e24135"/>
    <w:basedOn w:val="DefaultParagraphFont"/>
    <w:qFormat/>
    <w:rPr/>
  </w:style>
  <w:style w:type="character" w:styleId="A11271a2e413b42bd87a42f6f11ef7e24137">
    <w:name w:val="a11271a2e413b42bd87a42f6f11ef7e24137"/>
    <w:basedOn w:val="DefaultParagraphFont"/>
    <w:qFormat/>
    <w:rPr/>
  </w:style>
  <w:style w:type="character" w:styleId="A11271a2e413b42bd87a42f6f11ef7e24141">
    <w:name w:val="a11271a2e413b42bd87a42f6f11ef7e24141"/>
    <w:basedOn w:val="DefaultParagraphFont"/>
    <w:qFormat/>
    <w:rPr/>
  </w:style>
  <w:style w:type="character" w:styleId="A11271a2e413b42bd87a42f6f11ef7e24143">
    <w:name w:val="a11271a2e413b42bd87a42f6f11ef7e24143"/>
    <w:basedOn w:val="DefaultParagraphFont"/>
    <w:qFormat/>
    <w:rPr/>
  </w:style>
  <w:style w:type="character" w:styleId="A11271a2e413b42bd87a42f6f11ef7e24145">
    <w:name w:val="a11271a2e413b42bd87a42f6f11ef7e24145"/>
    <w:basedOn w:val="DefaultParagraphFont"/>
    <w:qFormat/>
    <w:rPr/>
  </w:style>
  <w:style w:type="character" w:styleId="A11271a2e413b42bd87a42f6f11ef7e24149">
    <w:name w:val="a11271a2e413b42bd87a42f6f11ef7e24149"/>
    <w:basedOn w:val="DefaultParagraphFont"/>
    <w:qFormat/>
    <w:rPr/>
  </w:style>
  <w:style w:type="character" w:styleId="A11271a2e413b42bd87a42f6f11ef7e24151">
    <w:name w:val="a11271a2e413b42bd87a42f6f11ef7e24151"/>
    <w:basedOn w:val="DefaultParagraphFont"/>
    <w:qFormat/>
    <w:rPr/>
  </w:style>
  <w:style w:type="character" w:styleId="Ad06013085bf641e0b4df8364c5fa9025132">
    <w:name w:val="ad06013085bf641e0b4df8364c5fa9025132"/>
    <w:basedOn w:val="DefaultParagraphFont"/>
    <w:qFormat/>
    <w:rPr/>
  </w:style>
  <w:style w:type="character" w:styleId="Ad06013085bf641e0b4df8364c5fa9025133">
    <w:name w:val="ad06013085bf641e0b4df8364c5fa9025133"/>
    <w:basedOn w:val="DefaultParagraphFont"/>
    <w:qFormat/>
    <w:rPr/>
  </w:style>
  <w:style w:type="character" w:styleId="Ad06013085bf641e0b4df8364c5fa9025135">
    <w:name w:val="ad06013085bf641e0b4df8364c5fa9025135"/>
    <w:basedOn w:val="DefaultParagraphFont"/>
    <w:qFormat/>
    <w:rPr/>
  </w:style>
  <w:style w:type="character" w:styleId="Ad06013085bf641e0b4df8364c5fa9025137">
    <w:name w:val="ad06013085bf641e0b4df8364c5fa9025137"/>
    <w:basedOn w:val="DefaultParagraphFont"/>
    <w:qFormat/>
    <w:rPr/>
  </w:style>
  <w:style w:type="character" w:styleId="Ad06013085bf641e0b4df8364c5fa9025141">
    <w:name w:val="ad06013085bf641e0b4df8364c5fa9025141"/>
    <w:basedOn w:val="DefaultParagraphFont"/>
    <w:qFormat/>
    <w:rPr/>
  </w:style>
  <w:style w:type="character" w:styleId="Ad06013085bf641e0b4df8364c5fa9025143">
    <w:name w:val="ad06013085bf641e0b4df8364c5fa9025143"/>
    <w:basedOn w:val="DefaultParagraphFont"/>
    <w:qFormat/>
    <w:rPr/>
  </w:style>
  <w:style w:type="character" w:styleId="Ad06013085bf641e0b4df8364c5fa9025145">
    <w:name w:val="ad06013085bf641e0b4df8364c5fa9025145"/>
    <w:basedOn w:val="DefaultParagraphFont"/>
    <w:qFormat/>
    <w:rPr/>
  </w:style>
  <w:style w:type="character" w:styleId="Ad06013085bf641e0b4df8364c5fa9025149">
    <w:name w:val="ad06013085bf641e0b4df8364c5fa9025149"/>
    <w:basedOn w:val="DefaultParagraphFont"/>
    <w:qFormat/>
    <w:rPr/>
  </w:style>
  <w:style w:type="character" w:styleId="Ad06013085bf641e0b4df8364c5fa9025151">
    <w:name w:val="ad06013085bf641e0b4df8364c5fa9025151"/>
    <w:basedOn w:val="DefaultParagraphFont"/>
    <w:qFormat/>
    <w:rPr/>
  </w:style>
  <w:style w:type="character" w:styleId="A5dd6c1771e0444da8a0af1d8f08b3b14132">
    <w:name w:val="a5dd6c1771e0444da8a0af1d8f08b3b14132"/>
    <w:basedOn w:val="DefaultParagraphFont"/>
    <w:qFormat/>
    <w:rPr/>
  </w:style>
  <w:style w:type="character" w:styleId="A5dd6c1771e0444da8a0af1d8f08b3b14133">
    <w:name w:val="a5dd6c1771e0444da8a0af1d8f08b3b14133"/>
    <w:basedOn w:val="DefaultParagraphFont"/>
    <w:qFormat/>
    <w:rPr/>
  </w:style>
  <w:style w:type="character" w:styleId="A5dd6c1771e0444da8a0af1d8f08b3b14135">
    <w:name w:val="a5dd6c1771e0444da8a0af1d8f08b3b14135"/>
    <w:basedOn w:val="DefaultParagraphFont"/>
    <w:qFormat/>
    <w:rPr/>
  </w:style>
  <w:style w:type="character" w:styleId="A5dd6c1771e0444da8a0af1d8f08b3b14137">
    <w:name w:val="a5dd6c1771e0444da8a0af1d8f08b3b14137"/>
    <w:basedOn w:val="DefaultParagraphFont"/>
    <w:qFormat/>
    <w:rPr/>
  </w:style>
  <w:style w:type="character" w:styleId="A5dd6c1771e0444da8a0af1d8f08b3b14141">
    <w:name w:val="a5dd6c1771e0444da8a0af1d8f08b3b14141"/>
    <w:basedOn w:val="DefaultParagraphFont"/>
    <w:qFormat/>
    <w:rPr/>
  </w:style>
  <w:style w:type="character" w:styleId="A5dd6c1771e0444da8a0af1d8f08b3b14143">
    <w:name w:val="a5dd6c1771e0444da8a0af1d8f08b3b14143"/>
    <w:basedOn w:val="DefaultParagraphFont"/>
    <w:qFormat/>
    <w:rPr/>
  </w:style>
  <w:style w:type="character" w:styleId="A5dd6c1771e0444da8a0af1d8f08b3b14145">
    <w:name w:val="a5dd6c1771e0444da8a0af1d8f08b3b14145"/>
    <w:basedOn w:val="DefaultParagraphFont"/>
    <w:qFormat/>
    <w:rPr/>
  </w:style>
  <w:style w:type="character" w:styleId="A5dd6c1771e0444da8a0af1d8f08b3b14149">
    <w:name w:val="a5dd6c1771e0444da8a0af1d8f08b3b14149"/>
    <w:basedOn w:val="DefaultParagraphFont"/>
    <w:qFormat/>
    <w:rPr/>
  </w:style>
  <w:style w:type="character" w:styleId="A5dd6c1771e0444da8a0af1d8f08b3b14151">
    <w:name w:val="a5dd6c1771e0444da8a0af1d8f08b3b14151"/>
    <w:basedOn w:val="DefaultParagraphFont"/>
    <w:qFormat/>
    <w:rPr/>
  </w:style>
  <w:style w:type="character" w:styleId="A2c4c28a2e1534496a0c3a9ef19345032132">
    <w:name w:val="a2c4c28a2e1534496a0c3a9ef19345032132"/>
    <w:basedOn w:val="DefaultParagraphFont"/>
    <w:qFormat/>
    <w:rPr/>
  </w:style>
  <w:style w:type="character" w:styleId="A2c4c28a2e1534496a0c3a9ef19345032133">
    <w:name w:val="a2c4c28a2e1534496a0c3a9ef19345032133"/>
    <w:basedOn w:val="DefaultParagraphFont"/>
    <w:qFormat/>
    <w:rPr/>
  </w:style>
  <w:style w:type="character" w:styleId="A2c4c28a2e1534496a0c3a9ef19345032135">
    <w:name w:val="a2c4c28a2e1534496a0c3a9ef19345032135"/>
    <w:basedOn w:val="DefaultParagraphFont"/>
    <w:qFormat/>
    <w:rPr/>
  </w:style>
  <w:style w:type="character" w:styleId="A2c4c28a2e1534496a0c3a9ef19345032137">
    <w:name w:val="a2c4c28a2e1534496a0c3a9ef19345032137"/>
    <w:basedOn w:val="DefaultParagraphFont"/>
    <w:qFormat/>
    <w:rPr/>
  </w:style>
  <w:style w:type="character" w:styleId="A2c4c28a2e1534496a0c3a9ef19345032141">
    <w:name w:val="a2c4c28a2e1534496a0c3a9ef19345032141"/>
    <w:basedOn w:val="DefaultParagraphFont"/>
    <w:qFormat/>
    <w:rPr/>
  </w:style>
  <w:style w:type="character" w:styleId="A2c4c28a2e1534496a0c3a9ef19345032143">
    <w:name w:val="a2c4c28a2e1534496a0c3a9ef19345032143"/>
    <w:basedOn w:val="DefaultParagraphFont"/>
    <w:qFormat/>
    <w:rPr/>
  </w:style>
  <w:style w:type="character" w:styleId="A2c4c28a2e1534496a0c3a9ef19345032145">
    <w:name w:val="a2c4c28a2e1534496a0c3a9ef19345032145"/>
    <w:basedOn w:val="DefaultParagraphFont"/>
    <w:qFormat/>
    <w:rPr/>
  </w:style>
  <w:style w:type="character" w:styleId="A2c4c28a2e1534496a0c3a9ef19345032149">
    <w:name w:val="a2c4c28a2e1534496a0c3a9ef19345032149"/>
    <w:basedOn w:val="DefaultParagraphFont"/>
    <w:qFormat/>
    <w:rPr/>
  </w:style>
  <w:style w:type="character" w:styleId="A2c4c28a2e1534496a0c3a9ef19345032151">
    <w:name w:val="a2c4c28a2e1534496a0c3a9ef19345032151"/>
    <w:basedOn w:val="DefaultParagraphFont"/>
    <w:qFormat/>
    <w:rPr/>
  </w:style>
  <w:style w:type="character" w:styleId="Ac53c9b9704164fa7b020851c63351cb9132">
    <w:name w:val="ac53c9b9704164fa7b020851c63351cb9132"/>
    <w:basedOn w:val="DefaultParagraphFont"/>
    <w:qFormat/>
    <w:rPr/>
  </w:style>
  <w:style w:type="character" w:styleId="Ac53c9b9704164fa7b020851c63351cb9133">
    <w:name w:val="ac53c9b9704164fa7b020851c63351cb9133"/>
    <w:basedOn w:val="DefaultParagraphFont"/>
    <w:qFormat/>
    <w:rPr/>
  </w:style>
  <w:style w:type="character" w:styleId="Ac53c9b9704164fa7b020851c63351cb9135">
    <w:name w:val="ac53c9b9704164fa7b020851c63351cb9135"/>
    <w:basedOn w:val="DefaultParagraphFont"/>
    <w:qFormat/>
    <w:rPr/>
  </w:style>
  <w:style w:type="character" w:styleId="Ac53c9b9704164fa7b020851c63351cb9137">
    <w:name w:val="ac53c9b9704164fa7b020851c63351cb9137"/>
    <w:basedOn w:val="DefaultParagraphFont"/>
    <w:qFormat/>
    <w:rPr/>
  </w:style>
  <w:style w:type="character" w:styleId="Ac53c9b9704164fa7b020851c63351cb9141">
    <w:name w:val="ac53c9b9704164fa7b020851c63351cb9141"/>
    <w:basedOn w:val="DefaultParagraphFont"/>
    <w:qFormat/>
    <w:rPr/>
  </w:style>
  <w:style w:type="character" w:styleId="Ac53c9b9704164fa7b020851c63351cb9143">
    <w:name w:val="ac53c9b9704164fa7b020851c63351cb9143"/>
    <w:basedOn w:val="DefaultParagraphFont"/>
    <w:qFormat/>
    <w:rPr/>
  </w:style>
  <w:style w:type="character" w:styleId="Ac53c9b9704164fa7b020851c63351cb9145">
    <w:name w:val="ac53c9b9704164fa7b020851c63351cb9145"/>
    <w:basedOn w:val="DefaultParagraphFont"/>
    <w:qFormat/>
    <w:rPr/>
  </w:style>
  <w:style w:type="character" w:styleId="Ac53c9b9704164fa7b020851c63351cb9149">
    <w:name w:val="ac53c9b9704164fa7b020851c63351cb9149"/>
    <w:basedOn w:val="DefaultParagraphFont"/>
    <w:qFormat/>
    <w:rPr/>
  </w:style>
  <w:style w:type="character" w:styleId="Ac53c9b9704164fa7b020851c63351cb9151">
    <w:name w:val="ac53c9b9704164fa7b020851c63351cb9151"/>
    <w:basedOn w:val="DefaultParagraphFont"/>
    <w:qFormat/>
    <w:rPr/>
  </w:style>
  <w:style w:type="character" w:styleId="Aacc493180b0e4c10a6ace93c2f9fe140132">
    <w:name w:val="aacc493180b0e4c10a6ace93c2f9fe140132"/>
    <w:basedOn w:val="DefaultParagraphFont"/>
    <w:qFormat/>
    <w:rPr/>
  </w:style>
  <w:style w:type="character" w:styleId="Aacc493180b0e4c10a6ace93c2f9fe140133">
    <w:name w:val="aacc493180b0e4c10a6ace93c2f9fe140133"/>
    <w:basedOn w:val="DefaultParagraphFont"/>
    <w:qFormat/>
    <w:rPr/>
  </w:style>
  <w:style w:type="character" w:styleId="Aacc493180b0e4c10a6ace93c2f9fe140135">
    <w:name w:val="aacc493180b0e4c10a6ace93c2f9fe140135"/>
    <w:basedOn w:val="DefaultParagraphFont"/>
    <w:qFormat/>
    <w:rPr/>
  </w:style>
  <w:style w:type="character" w:styleId="Aacc493180b0e4c10a6ace93c2f9fe140137">
    <w:name w:val="aacc493180b0e4c10a6ace93c2f9fe140137"/>
    <w:basedOn w:val="DefaultParagraphFont"/>
    <w:qFormat/>
    <w:rPr/>
  </w:style>
  <w:style w:type="character" w:styleId="Aacc493180b0e4c10a6ace93c2f9fe140141">
    <w:name w:val="aacc493180b0e4c10a6ace93c2f9fe140141"/>
    <w:basedOn w:val="DefaultParagraphFont"/>
    <w:qFormat/>
    <w:rPr/>
  </w:style>
  <w:style w:type="character" w:styleId="Aacc493180b0e4c10a6ace93c2f9fe140143">
    <w:name w:val="aacc493180b0e4c10a6ace93c2f9fe140143"/>
    <w:basedOn w:val="DefaultParagraphFont"/>
    <w:qFormat/>
    <w:rPr/>
  </w:style>
  <w:style w:type="character" w:styleId="Aacc493180b0e4c10a6ace93c2f9fe140145">
    <w:name w:val="aacc493180b0e4c10a6ace93c2f9fe140145"/>
    <w:basedOn w:val="DefaultParagraphFont"/>
    <w:qFormat/>
    <w:rPr/>
  </w:style>
  <w:style w:type="character" w:styleId="Aacc493180b0e4c10a6ace93c2f9fe140149">
    <w:name w:val="aacc493180b0e4c10a6ace93c2f9fe140149"/>
    <w:basedOn w:val="DefaultParagraphFont"/>
    <w:qFormat/>
    <w:rPr/>
  </w:style>
  <w:style w:type="character" w:styleId="Aacc493180b0e4c10a6ace93c2f9fe140151">
    <w:name w:val="aacc493180b0e4c10a6ace93c2f9fe140151"/>
    <w:basedOn w:val="DefaultParagraphFont"/>
    <w:qFormat/>
    <w:rPr/>
  </w:style>
  <w:style w:type="character" w:styleId="A656f228514db428d91ba8c824ddcae33132">
    <w:name w:val="a656f228514db428d91ba8c824ddcae33132"/>
    <w:basedOn w:val="DefaultParagraphFont"/>
    <w:qFormat/>
    <w:rPr/>
  </w:style>
  <w:style w:type="character" w:styleId="A656f228514db428d91ba8c824ddcae33133">
    <w:name w:val="a656f228514db428d91ba8c824ddcae33133"/>
    <w:basedOn w:val="DefaultParagraphFont"/>
    <w:qFormat/>
    <w:rPr/>
  </w:style>
  <w:style w:type="character" w:styleId="A656f228514db428d91ba8c824ddcae33135">
    <w:name w:val="a656f228514db428d91ba8c824ddcae33135"/>
    <w:basedOn w:val="DefaultParagraphFont"/>
    <w:qFormat/>
    <w:rPr/>
  </w:style>
  <w:style w:type="character" w:styleId="A656f228514db428d91ba8c824ddcae33137">
    <w:name w:val="a656f228514db428d91ba8c824ddcae33137"/>
    <w:basedOn w:val="DefaultParagraphFont"/>
    <w:qFormat/>
    <w:rPr/>
  </w:style>
  <w:style w:type="character" w:styleId="A656f228514db428d91ba8c824ddcae33141">
    <w:name w:val="a656f228514db428d91ba8c824ddcae33141"/>
    <w:basedOn w:val="DefaultParagraphFont"/>
    <w:qFormat/>
    <w:rPr/>
  </w:style>
  <w:style w:type="character" w:styleId="A656f228514db428d91ba8c824ddcae33143">
    <w:name w:val="a656f228514db428d91ba8c824ddcae33143"/>
    <w:basedOn w:val="DefaultParagraphFont"/>
    <w:qFormat/>
    <w:rPr/>
  </w:style>
  <w:style w:type="character" w:styleId="A656f228514db428d91ba8c824ddcae33145">
    <w:name w:val="a656f228514db428d91ba8c824ddcae33145"/>
    <w:basedOn w:val="DefaultParagraphFont"/>
    <w:qFormat/>
    <w:rPr/>
  </w:style>
  <w:style w:type="character" w:styleId="A656f228514db428d91ba8c824ddcae33149">
    <w:name w:val="a656f228514db428d91ba8c824ddcae33149"/>
    <w:basedOn w:val="DefaultParagraphFont"/>
    <w:qFormat/>
    <w:rPr/>
  </w:style>
  <w:style w:type="character" w:styleId="A656f228514db428d91ba8c824ddcae33151">
    <w:name w:val="a656f228514db428d91ba8c824ddcae33151"/>
    <w:basedOn w:val="DefaultParagraphFont"/>
    <w:qFormat/>
    <w:rPr/>
  </w:style>
  <w:style w:type="character" w:styleId="Af3a0b3b56ed14c47b906f975d5726b2d132">
    <w:name w:val="af3a0b3b56ed14c47b906f975d5726b2d132"/>
    <w:basedOn w:val="DefaultParagraphFont"/>
    <w:qFormat/>
    <w:rPr/>
  </w:style>
  <w:style w:type="character" w:styleId="Af3a0b3b56ed14c47b906f975d5726b2d133">
    <w:name w:val="af3a0b3b56ed14c47b906f975d5726b2d133"/>
    <w:basedOn w:val="DefaultParagraphFont"/>
    <w:qFormat/>
    <w:rPr/>
  </w:style>
  <w:style w:type="character" w:styleId="Af3a0b3b56ed14c47b906f975d5726b2d135">
    <w:name w:val="af3a0b3b56ed14c47b906f975d5726b2d135"/>
    <w:basedOn w:val="DefaultParagraphFont"/>
    <w:qFormat/>
    <w:rPr/>
  </w:style>
  <w:style w:type="character" w:styleId="Af3a0b3b56ed14c47b906f975d5726b2d137">
    <w:name w:val="af3a0b3b56ed14c47b906f975d5726b2d137"/>
    <w:basedOn w:val="DefaultParagraphFont"/>
    <w:qFormat/>
    <w:rPr/>
  </w:style>
  <w:style w:type="character" w:styleId="Af3a0b3b56ed14c47b906f975d5726b2d141">
    <w:name w:val="af3a0b3b56ed14c47b906f975d5726b2d141"/>
    <w:basedOn w:val="DefaultParagraphFont"/>
    <w:qFormat/>
    <w:rPr/>
  </w:style>
  <w:style w:type="character" w:styleId="Af3a0b3b56ed14c47b906f975d5726b2d143">
    <w:name w:val="af3a0b3b56ed14c47b906f975d5726b2d143"/>
    <w:basedOn w:val="DefaultParagraphFont"/>
    <w:qFormat/>
    <w:rPr/>
  </w:style>
  <w:style w:type="character" w:styleId="Af3a0b3b56ed14c47b906f975d5726b2d145">
    <w:name w:val="af3a0b3b56ed14c47b906f975d5726b2d145"/>
    <w:basedOn w:val="DefaultParagraphFont"/>
    <w:qFormat/>
    <w:rPr/>
  </w:style>
  <w:style w:type="character" w:styleId="Af3a0b3b56ed14c47b906f975d5726b2d149">
    <w:name w:val="af3a0b3b56ed14c47b906f975d5726b2d149"/>
    <w:basedOn w:val="DefaultParagraphFont"/>
    <w:qFormat/>
    <w:rPr/>
  </w:style>
  <w:style w:type="character" w:styleId="Af3a0b3b56ed14c47b906f975d5726b2d151">
    <w:name w:val="af3a0b3b56ed14c47b906f975d5726b2d151"/>
    <w:basedOn w:val="DefaultParagraphFont"/>
    <w:qFormat/>
    <w:rPr/>
  </w:style>
  <w:style w:type="character" w:styleId="Aef032a3c55d74b26b5051465325a02da132">
    <w:name w:val="aef032a3c55d74b26b5051465325a02da132"/>
    <w:basedOn w:val="DefaultParagraphFont"/>
    <w:qFormat/>
    <w:rPr/>
  </w:style>
  <w:style w:type="character" w:styleId="Aef032a3c55d74b26b5051465325a02da133">
    <w:name w:val="aef032a3c55d74b26b5051465325a02da133"/>
    <w:basedOn w:val="DefaultParagraphFont"/>
    <w:qFormat/>
    <w:rPr/>
  </w:style>
  <w:style w:type="character" w:styleId="Aef032a3c55d74b26b5051465325a02da135">
    <w:name w:val="aef032a3c55d74b26b5051465325a02da135"/>
    <w:basedOn w:val="DefaultParagraphFont"/>
    <w:qFormat/>
    <w:rPr/>
  </w:style>
  <w:style w:type="character" w:styleId="Aef032a3c55d74b26b5051465325a02da137">
    <w:name w:val="aef032a3c55d74b26b5051465325a02da137"/>
    <w:basedOn w:val="DefaultParagraphFont"/>
    <w:qFormat/>
    <w:rPr/>
  </w:style>
  <w:style w:type="character" w:styleId="Aef032a3c55d74b26b5051465325a02da141">
    <w:name w:val="aef032a3c55d74b26b5051465325a02da141"/>
    <w:basedOn w:val="DefaultParagraphFont"/>
    <w:qFormat/>
    <w:rPr/>
  </w:style>
  <w:style w:type="character" w:styleId="Aef032a3c55d74b26b5051465325a02da143">
    <w:name w:val="aef032a3c55d74b26b5051465325a02da143"/>
    <w:basedOn w:val="DefaultParagraphFont"/>
    <w:qFormat/>
    <w:rPr/>
  </w:style>
  <w:style w:type="character" w:styleId="Aef032a3c55d74b26b5051465325a02da145">
    <w:name w:val="aef032a3c55d74b26b5051465325a02da145"/>
    <w:basedOn w:val="DefaultParagraphFont"/>
    <w:qFormat/>
    <w:rPr/>
  </w:style>
  <w:style w:type="character" w:styleId="Aef032a3c55d74b26b5051465325a02da149">
    <w:name w:val="aef032a3c55d74b26b5051465325a02da149"/>
    <w:basedOn w:val="DefaultParagraphFont"/>
    <w:qFormat/>
    <w:rPr/>
  </w:style>
  <w:style w:type="character" w:styleId="Aef032a3c55d74b26b5051465325a02da151">
    <w:name w:val="aef032a3c55d74b26b5051465325a02da151"/>
    <w:basedOn w:val="DefaultParagraphFont"/>
    <w:qFormat/>
    <w:rPr/>
  </w:style>
  <w:style w:type="character" w:styleId="A875c17060b344ca4bddc6bddb1f1911f132">
    <w:name w:val="a875c17060b344ca4bddc6bddb1f1911f132"/>
    <w:basedOn w:val="DefaultParagraphFont"/>
    <w:qFormat/>
    <w:rPr/>
  </w:style>
  <w:style w:type="character" w:styleId="A875c17060b344ca4bddc6bddb1f1911f133">
    <w:name w:val="a875c17060b344ca4bddc6bddb1f1911f133"/>
    <w:basedOn w:val="DefaultParagraphFont"/>
    <w:qFormat/>
    <w:rPr/>
  </w:style>
  <w:style w:type="character" w:styleId="A875c17060b344ca4bddc6bddb1f1911f135">
    <w:name w:val="a875c17060b344ca4bddc6bddb1f1911f135"/>
    <w:basedOn w:val="DefaultParagraphFont"/>
    <w:qFormat/>
    <w:rPr/>
  </w:style>
  <w:style w:type="character" w:styleId="A875c17060b344ca4bddc6bddb1f1911f137">
    <w:name w:val="a875c17060b344ca4bddc6bddb1f1911f137"/>
    <w:basedOn w:val="DefaultParagraphFont"/>
    <w:qFormat/>
    <w:rPr/>
  </w:style>
  <w:style w:type="character" w:styleId="A875c17060b344ca4bddc6bddb1f1911f141">
    <w:name w:val="a875c17060b344ca4bddc6bddb1f1911f141"/>
    <w:basedOn w:val="DefaultParagraphFont"/>
    <w:qFormat/>
    <w:rPr/>
  </w:style>
  <w:style w:type="character" w:styleId="A875c17060b344ca4bddc6bddb1f1911f143">
    <w:name w:val="a875c17060b344ca4bddc6bddb1f1911f143"/>
    <w:basedOn w:val="DefaultParagraphFont"/>
    <w:qFormat/>
    <w:rPr/>
  </w:style>
  <w:style w:type="character" w:styleId="A875c17060b344ca4bddc6bddb1f1911f145">
    <w:name w:val="a875c17060b344ca4bddc6bddb1f1911f145"/>
    <w:basedOn w:val="DefaultParagraphFont"/>
    <w:qFormat/>
    <w:rPr/>
  </w:style>
  <w:style w:type="character" w:styleId="A875c17060b344ca4bddc6bddb1f1911f149">
    <w:name w:val="a875c17060b344ca4bddc6bddb1f1911f149"/>
    <w:basedOn w:val="DefaultParagraphFont"/>
    <w:qFormat/>
    <w:rPr/>
  </w:style>
  <w:style w:type="character" w:styleId="A875c17060b344ca4bddc6bddb1f1911f151">
    <w:name w:val="a875c17060b344ca4bddc6bddb1f1911f151"/>
    <w:basedOn w:val="DefaultParagraphFont"/>
    <w:qFormat/>
    <w:rPr/>
  </w:style>
  <w:style w:type="character" w:styleId="A37b5b05aa8ef457797e174093d62ed3c132">
    <w:name w:val="a37b5b05aa8ef457797e174093d62ed3c132"/>
    <w:basedOn w:val="DefaultParagraphFont"/>
    <w:qFormat/>
    <w:rPr/>
  </w:style>
  <w:style w:type="character" w:styleId="A37b5b05aa8ef457797e174093d62ed3c133">
    <w:name w:val="a37b5b05aa8ef457797e174093d62ed3c133"/>
    <w:basedOn w:val="DefaultParagraphFont"/>
    <w:qFormat/>
    <w:rPr/>
  </w:style>
  <w:style w:type="character" w:styleId="A37b5b05aa8ef457797e174093d62ed3c135">
    <w:name w:val="a37b5b05aa8ef457797e174093d62ed3c135"/>
    <w:basedOn w:val="DefaultParagraphFont"/>
    <w:qFormat/>
    <w:rPr/>
  </w:style>
  <w:style w:type="character" w:styleId="A37b5b05aa8ef457797e174093d62ed3c137">
    <w:name w:val="a37b5b05aa8ef457797e174093d62ed3c137"/>
    <w:basedOn w:val="DefaultParagraphFont"/>
    <w:qFormat/>
    <w:rPr/>
  </w:style>
  <w:style w:type="character" w:styleId="A37b5b05aa8ef457797e174093d62ed3c141">
    <w:name w:val="a37b5b05aa8ef457797e174093d62ed3c141"/>
    <w:basedOn w:val="DefaultParagraphFont"/>
    <w:qFormat/>
    <w:rPr/>
  </w:style>
  <w:style w:type="character" w:styleId="A37b5b05aa8ef457797e174093d62ed3c143">
    <w:name w:val="a37b5b05aa8ef457797e174093d62ed3c143"/>
    <w:basedOn w:val="DefaultParagraphFont"/>
    <w:qFormat/>
    <w:rPr/>
  </w:style>
  <w:style w:type="character" w:styleId="A37b5b05aa8ef457797e174093d62ed3c145">
    <w:name w:val="a37b5b05aa8ef457797e174093d62ed3c145"/>
    <w:basedOn w:val="DefaultParagraphFont"/>
    <w:qFormat/>
    <w:rPr/>
  </w:style>
  <w:style w:type="character" w:styleId="A37b5b05aa8ef457797e174093d62ed3c149">
    <w:name w:val="a37b5b05aa8ef457797e174093d62ed3c149"/>
    <w:basedOn w:val="DefaultParagraphFont"/>
    <w:qFormat/>
    <w:rPr/>
  </w:style>
  <w:style w:type="character" w:styleId="A37b5b05aa8ef457797e174093d62ed3c151">
    <w:name w:val="a37b5b05aa8ef457797e174093d62ed3c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c521cbf6b9f043f9857d8dbfbae6a1cb132">
    <w:name w:val="ac521cbf6b9f043f9857d8dbfbae6a1cb132"/>
    <w:basedOn w:val="DefaultParagraphFont"/>
    <w:qFormat/>
    <w:rPr/>
  </w:style>
  <w:style w:type="character" w:styleId="Ac521cbf6b9f043f9857d8dbfbae6a1cb133">
    <w:name w:val="ac521cbf6b9f043f9857d8dbfbae6a1cb133"/>
    <w:basedOn w:val="DefaultParagraphFont"/>
    <w:qFormat/>
    <w:rPr/>
  </w:style>
  <w:style w:type="character" w:styleId="Ac521cbf6b9f043f9857d8dbfbae6a1cb135">
    <w:name w:val="ac521cbf6b9f043f9857d8dbfbae6a1cb135"/>
    <w:basedOn w:val="DefaultParagraphFont"/>
    <w:qFormat/>
    <w:rPr/>
  </w:style>
  <w:style w:type="character" w:styleId="Ac521cbf6b9f043f9857d8dbfbae6a1cb137">
    <w:name w:val="ac521cbf6b9f043f9857d8dbfbae6a1cb137"/>
    <w:basedOn w:val="DefaultParagraphFont"/>
    <w:qFormat/>
    <w:rPr/>
  </w:style>
  <w:style w:type="character" w:styleId="Ac521cbf6b9f043f9857d8dbfbae6a1cb141">
    <w:name w:val="ac521cbf6b9f043f9857d8dbfbae6a1cb141"/>
    <w:basedOn w:val="DefaultParagraphFont"/>
    <w:qFormat/>
    <w:rPr/>
  </w:style>
  <w:style w:type="character" w:styleId="Ac521cbf6b9f043f9857d8dbfbae6a1cb143">
    <w:name w:val="ac521cbf6b9f043f9857d8dbfbae6a1cb143"/>
    <w:basedOn w:val="DefaultParagraphFont"/>
    <w:qFormat/>
    <w:rPr/>
  </w:style>
  <w:style w:type="character" w:styleId="Ac521cbf6b9f043f9857d8dbfbae6a1cb145">
    <w:name w:val="ac521cbf6b9f043f9857d8dbfbae6a1cb145"/>
    <w:basedOn w:val="DefaultParagraphFont"/>
    <w:qFormat/>
    <w:rPr/>
  </w:style>
  <w:style w:type="character" w:styleId="Ac521cbf6b9f043f9857d8dbfbae6a1cb149">
    <w:name w:val="ac521cbf6b9f043f9857d8dbfbae6a1cb149"/>
    <w:basedOn w:val="DefaultParagraphFont"/>
    <w:qFormat/>
    <w:rPr/>
  </w:style>
  <w:style w:type="character" w:styleId="Ac521cbf6b9f043f9857d8dbfbae6a1cb151">
    <w:name w:val="ac521cbf6b9f043f9857d8dbfbae6a1cb151"/>
    <w:basedOn w:val="DefaultParagraphFont"/>
    <w:qFormat/>
    <w:rPr/>
  </w:style>
  <w:style w:type="character" w:styleId="A7ab2d90928a8420ebf2b4f0c09d25d66132">
    <w:name w:val="a7ab2d90928a8420ebf2b4f0c09d25d66132"/>
    <w:basedOn w:val="DefaultParagraphFont"/>
    <w:qFormat/>
    <w:rPr/>
  </w:style>
  <w:style w:type="character" w:styleId="A7ab2d90928a8420ebf2b4f0c09d25d66133">
    <w:name w:val="a7ab2d90928a8420ebf2b4f0c09d25d66133"/>
    <w:basedOn w:val="DefaultParagraphFont"/>
    <w:qFormat/>
    <w:rPr/>
  </w:style>
  <w:style w:type="character" w:styleId="A7ab2d90928a8420ebf2b4f0c09d25d66135">
    <w:name w:val="a7ab2d90928a8420ebf2b4f0c09d25d66135"/>
    <w:basedOn w:val="DefaultParagraphFont"/>
    <w:qFormat/>
    <w:rPr/>
  </w:style>
  <w:style w:type="character" w:styleId="A7ab2d90928a8420ebf2b4f0c09d25d66137">
    <w:name w:val="a7ab2d90928a8420ebf2b4f0c09d25d66137"/>
    <w:basedOn w:val="DefaultParagraphFont"/>
    <w:qFormat/>
    <w:rPr/>
  </w:style>
  <w:style w:type="character" w:styleId="A7ab2d90928a8420ebf2b4f0c09d25d66141">
    <w:name w:val="a7ab2d90928a8420ebf2b4f0c09d25d66141"/>
    <w:basedOn w:val="DefaultParagraphFont"/>
    <w:qFormat/>
    <w:rPr/>
  </w:style>
  <w:style w:type="character" w:styleId="A7ab2d90928a8420ebf2b4f0c09d25d66143">
    <w:name w:val="a7ab2d90928a8420ebf2b4f0c09d25d66143"/>
    <w:basedOn w:val="DefaultParagraphFont"/>
    <w:qFormat/>
    <w:rPr/>
  </w:style>
  <w:style w:type="character" w:styleId="A7ab2d90928a8420ebf2b4f0c09d25d66145">
    <w:name w:val="a7ab2d90928a8420ebf2b4f0c09d25d66145"/>
    <w:basedOn w:val="DefaultParagraphFont"/>
    <w:qFormat/>
    <w:rPr/>
  </w:style>
  <w:style w:type="character" w:styleId="A7ab2d90928a8420ebf2b4f0c09d25d66149">
    <w:name w:val="a7ab2d90928a8420ebf2b4f0c09d25d66149"/>
    <w:basedOn w:val="DefaultParagraphFont"/>
    <w:qFormat/>
    <w:rPr/>
  </w:style>
  <w:style w:type="character" w:styleId="A7ab2d90928a8420ebf2b4f0c09d25d66151">
    <w:name w:val="a7ab2d90928a8420ebf2b4f0c09d25d66151"/>
    <w:basedOn w:val="DefaultParagraphFont"/>
    <w:qFormat/>
    <w:rPr/>
  </w:style>
  <w:style w:type="character" w:styleId="A55bb1d14ac5747c9b4aba67855e0513a132">
    <w:name w:val="a55bb1d14ac5747c9b4aba67855e0513a132"/>
    <w:basedOn w:val="DefaultParagraphFont"/>
    <w:qFormat/>
    <w:rPr/>
  </w:style>
  <w:style w:type="character" w:styleId="A55bb1d14ac5747c9b4aba67855e0513a133">
    <w:name w:val="a55bb1d14ac5747c9b4aba67855e0513a133"/>
    <w:basedOn w:val="DefaultParagraphFont"/>
    <w:qFormat/>
    <w:rPr/>
  </w:style>
  <w:style w:type="character" w:styleId="A55bb1d14ac5747c9b4aba67855e0513a135">
    <w:name w:val="a55bb1d14ac5747c9b4aba67855e0513a135"/>
    <w:basedOn w:val="DefaultParagraphFont"/>
    <w:qFormat/>
    <w:rPr/>
  </w:style>
  <w:style w:type="character" w:styleId="A55bb1d14ac5747c9b4aba67855e0513a137">
    <w:name w:val="a55bb1d14ac5747c9b4aba67855e0513a137"/>
    <w:basedOn w:val="DefaultParagraphFont"/>
    <w:qFormat/>
    <w:rPr/>
  </w:style>
  <w:style w:type="character" w:styleId="A55bb1d14ac5747c9b4aba67855e0513a141">
    <w:name w:val="a55bb1d14ac5747c9b4aba67855e0513a141"/>
    <w:basedOn w:val="DefaultParagraphFont"/>
    <w:qFormat/>
    <w:rPr/>
  </w:style>
  <w:style w:type="character" w:styleId="A55bb1d14ac5747c9b4aba67855e0513a143">
    <w:name w:val="a55bb1d14ac5747c9b4aba67855e0513a143"/>
    <w:basedOn w:val="DefaultParagraphFont"/>
    <w:qFormat/>
    <w:rPr/>
  </w:style>
  <w:style w:type="character" w:styleId="A55bb1d14ac5747c9b4aba67855e0513a145">
    <w:name w:val="a55bb1d14ac5747c9b4aba67855e0513a145"/>
    <w:basedOn w:val="DefaultParagraphFont"/>
    <w:qFormat/>
    <w:rPr/>
  </w:style>
  <w:style w:type="character" w:styleId="A55bb1d14ac5747c9b4aba67855e0513a149">
    <w:name w:val="a55bb1d14ac5747c9b4aba67855e0513a149"/>
    <w:basedOn w:val="DefaultParagraphFont"/>
    <w:qFormat/>
    <w:rPr/>
  </w:style>
  <w:style w:type="character" w:styleId="A55bb1d14ac5747c9b4aba67855e0513a151">
    <w:name w:val="a55bb1d14ac5747c9b4aba67855e0513a151"/>
    <w:basedOn w:val="DefaultParagraphFont"/>
    <w:qFormat/>
    <w:rPr/>
  </w:style>
  <w:style w:type="character" w:styleId="A469739ac14ca4725a25f9665475b559a132">
    <w:name w:val="a469739ac14ca4725a25f9665475b559a132"/>
    <w:basedOn w:val="DefaultParagraphFont"/>
    <w:qFormat/>
    <w:rPr/>
  </w:style>
  <w:style w:type="character" w:styleId="A469739ac14ca4725a25f9665475b559a133">
    <w:name w:val="a469739ac14ca4725a25f9665475b559a133"/>
    <w:basedOn w:val="DefaultParagraphFont"/>
    <w:qFormat/>
    <w:rPr/>
  </w:style>
  <w:style w:type="character" w:styleId="A469739ac14ca4725a25f9665475b559a135">
    <w:name w:val="a469739ac14ca4725a25f9665475b559a135"/>
    <w:basedOn w:val="DefaultParagraphFont"/>
    <w:qFormat/>
    <w:rPr/>
  </w:style>
  <w:style w:type="character" w:styleId="A469739ac14ca4725a25f9665475b559a137">
    <w:name w:val="a469739ac14ca4725a25f9665475b559a137"/>
    <w:basedOn w:val="DefaultParagraphFont"/>
    <w:qFormat/>
    <w:rPr/>
  </w:style>
  <w:style w:type="character" w:styleId="A469739ac14ca4725a25f9665475b559a141">
    <w:name w:val="a469739ac14ca4725a25f9665475b559a141"/>
    <w:basedOn w:val="DefaultParagraphFont"/>
    <w:qFormat/>
    <w:rPr/>
  </w:style>
  <w:style w:type="character" w:styleId="A469739ac14ca4725a25f9665475b559a143">
    <w:name w:val="a469739ac14ca4725a25f9665475b559a143"/>
    <w:basedOn w:val="DefaultParagraphFont"/>
    <w:qFormat/>
    <w:rPr/>
  </w:style>
  <w:style w:type="character" w:styleId="A469739ac14ca4725a25f9665475b559a145">
    <w:name w:val="a469739ac14ca4725a25f9665475b559a145"/>
    <w:basedOn w:val="DefaultParagraphFont"/>
    <w:qFormat/>
    <w:rPr/>
  </w:style>
  <w:style w:type="character" w:styleId="A469739ac14ca4725a25f9665475b559a149">
    <w:name w:val="a469739ac14ca4725a25f9665475b559a149"/>
    <w:basedOn w:val="DefaultParagraphFont"/>
    <w:qFormat/>
    <w:rPr/>
  </w:style>
  <w:style w:type="character" w:styleId="A469739ac14ca4725a25f9665475b559a151">
    <w:name w:val="a469739ac14ca4725a25f9665475b559a151"/>
    <w:basedOn w:val="DefaultParagraphFont"/>
    <w:qFormat/>
    <w:rPr/>
  </w:style>
  <w:style w:type="character" w:styleId="A3851024dab8046fbb35002a693af719b132">
    <w:name w:val="a3851024dab8046fbb35002a693af719b132"/>
    <w:basedOn w:val="DefaultParagraphFont"/>
    <w:qFormat/>
    <w:rPr/>
  </w:style>
  <w:style w:type="character" w:styleId="A3851024dab8046fbb35002a693af719b133">
    <w:name w:val="a3851024dab8046fbb35002a693af719b133"/>
    <w:basedOn w:val="DefaultParagraphFont"/>
    <w:qFormat/>
    <w:rPr/>
  </w:style>
  <w:style w:type="character" w:styleId="A3851024dab8046fbb35002a693af719b135">
    <w:name w:val="a3851024dab8046fbb35002a693af719b135"/>
    <w:basedOn w:val="DefaultParagraphFont"/>
    <w:qFormat/>
    <w:rPr/>
  </w:style>
  <w:style w:type="character" w:styleId="A3851024dab8046fbb35002a693af719b137">
    <w:name w:val="a3851024dab8046fbb35002a693af719b137"/>
    <w:basedOn w:val="DefaultParagraphFont"/>
    <w:qFormat/>
    <w:rPr/>
  </w:style>
  <w:style w:type="character" w:styleId="A3851024dab8046fbb35002a693af719b141">
    <w:name w:val="a3851024dab8046fbb35002a693af719b141"/>
    <w:basedOn w:val="DefaultParagraphFont"/>
    <w:qFormat/>
    <w:rPr/>
  </w:style>
  <w:style w:type="character" w:styleId="A3851024dab8046fbb35002a693af719b143">
    <w:name w:val="a3851024dab8046fbb35002a693af719b143"/>
    <w:basedOn w:val="DefaultParagraphFont"/>
    <w:qFormat/>
    <w:rPr/>
  </w:style>
  <w:style w:type="character" w:styleId="A3851024dab8046fbb35002a693af719b145">
    <w:name w:val="a3851024dab8046fbb35002a693af719b145"/>
    <w:basedOn w:val="DefaultParagraphFont"/>
    <w:qFormat/>
    <w:rPr/>
  </w:style>
  <w:style w:type="character" w:styleId="A3851024dab8046fbb35002a693af719b149">
    <w:name w:val="a3851024dab8046fbb35002a693af719b149"/>
    <w:basedOn w:val="DefaultParagraphFont"/>
    <w:qFormat/>
    <w:rPr/>
  </w:style>
  <w:style w:type="character" w:styleId="A3851024dab8046fbb35002a693af719b151">
    <w:name w:val="a3851024dab8046fbb35002a693af719b151"/>
    <w:basedOn w:val="DefaultParagraphFont"/>
    <w:qFormat/>
    <w:rPr/>
  </w:style>
  <w:style w:type="character" w:styleId="Ab82914437cb9460f9a07713134f59bad132">
    <w:name w:val="ab82914437cb9460f9a07713134f59bad132"/>
    <w:basedOn w:val="DefaultParagraphFont"/>
    <w:qFormat/>
    <w:rPr/>
  </w:style>
  <w:style w:type="character" w:styleId="Ab82914437cb9460f9a07713134f59bad133">
    <w:name w:val="ab82914437cb9460f9a07713134f59bad133"/>
    <w:basedOn w:val="DefaultParagraphFont"/>
    <w:qFormat/>
    <w:rPr/>
  </w:style>
  <w:style w:type="character" w:styleId="Ab82914437cb9460f9a07713134f59bad135">
    <w:name w:val="ab82914437cb9460f9a07713134f59bad135"/>
    <w:basedOn w:val="DefaultParagraphFont"/>
    <w:qFormat/>
    <w:rPr/>
  </w:style>
  <w:style w:type="character" w:styleId="Ab82914437cb9460f9a07713134f59bad137">
    <w:name w:val="ab82914437cb9460f9a07713134f59bad137"/>
    <w:basedOn w:val="DefaultParagraphFont"/>
    <w:qFormat/>
    <w:rPr/>
  </w:style>
  <w:style w:type="character" w:styleId="Ab82914437cb9460f9a07713134f59bad141">
    <w:name w:val="ab82914437cb9460f9a07713134f59bad141"/>
    <w:basedOn w:val="DefaultParagraphFont"/>
    <w:qFormat/>
    <w:rPr/>
  </w:style>
  <w:style w:type="character" w:styleId="Ab82914437cb9460f9a07713134f59bad143">
    <w:name w:val="ab82914437cb9460f9a07713134f59bad143"/>
    <w:basedOn w:val="DefaultParagraphFont"/>
    <w:qFormat/>
    <w:rPr/>
  </w:style>
  <w:style w:type="character" w:styleId="Ab82914437cb9460f9a07713134f59bad145">
    <w:name w:val="ab82914437cb9460f9a07713134f59bad145"/>
    <w:basedOn w:val="DefaultParagraphFont"/>
    <w:qFormat/>
    <w:rPr/>
  </w:style>
  <w:style w:type="character" w:styleId="Ab82914437cb9460f9a07713134f59bad149">
    <w:name w:val="ab82914437cb9460f9a07713134f59bad149"/>
    <w:basedOn w:val="DefaultParagraphFont"/>
    <w:qFormat/>
    <w:rPr/>
  </w:style>
  <w:style w:type="character" w:styleId="Ab82914437cb9460f9a07713134f59bad151">
    <w:name w:val="ab82914437cb9460f9a07713134f59bad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45:00Z</dcterms:created>
  <dc:creator>David McKeown</dc:creator>
  <dc:description/>
  <cp:keywords/>
  <dc:language>en-US</dc:language>
  <cp:lastModifiedBy>Whitney L. Lookadoo</cp:lastModifiedBy>
  <cp:lastPrinted>2025-01-22T12:00:00Z</cp:lastPrinted>
  <dcterms:modified xsi:type="dcterms:W3CDTF">2025-02-03T17:28:00Z</dcterms:modified>
  <cp:revision>9</cp:revision>
  <dc:subject/>
  <dc:title/>
</cp:coreProperties>
</file>